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3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OŚWIADCZENIE  W  SPRAWIE  WARUNKÓW  LOKALOWYC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lokal, w którym będzie prowadzony …………………………………………..</w:t>
      </w:r>
    </w:p>
    <w:p>
      <w:pPr>
        <w:pStyle w:val="Normal"/>
        <w:spacing w:lineRule="auto" w:line="360"/>
        <w:ind w:firstLine="59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wpisać żłobek lub klub dziecięcy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 xml:space="preserve">spełnia warunki lokalowe zawarte w rozporządzeniu Ministra Pracy i Polityki Społecznej z dnia 25 marca 2011r. w sprawie wymagań lokalowych i sanitarnych dotyczących żłobków </w:t>
        <w:br/>
        <w:t xml:space="preserve">i klubów dziecięcych (Dz. U. Nr 69, poz. 367) </w:t>
      </w:r>
      <w:r>
        <w:rPr/>
        <w:t>oraz posiad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tywną opinię Komendanta Miejskiej Państwowej Straży Pożarnej w Olszty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tywną opinię Państwowego Powiatowego Inspektora Sanitarnego w Olszty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3 ustawy o opiece nad dzieckiem w wieku do lat 3 z dnia 04 lutego 2011r. (Dz. U. Nr 45 poz. 235, Nr 131, poz. 764, Nr 171, poz. 1016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4:00Z</dcterms:created>
  <dc:creator>abisialska</dc:creator>
  <dc:description/>
  <cp:keywords/>
  <dc:language>en-US</dc:language>
  <cp:lastModifiedBy>moje</cp:lastModifiedBy>
  <cp:lastPrinted>2012-05-15T08:54:00Z</cp:lastPrinted>
  <dcterms:modified xsi:type="dcterms:W3CDTF">2012-05-16T12:43:00Z</dcterms:modified>
  <cp:revision>8</cp:revision>
  <dc:subject/>
  <dc:title>OŚWIADCZENIE</dc:title>
</cp:coreProperties>
</file>